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1409700" cy="914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  <w:t xml:space="preserve">COMUNICATO STAMPA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 xml:space="preserve">Un programma di formazione dell’Istituto Nazionale Revisori Legali nelle province siciliane sulle nuove modalità di controllo contabile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i/>
          <w:sz w:val="24"/>
          <w:szCs w:val="24"/>
        </w:rPr>
        <w:t>Nell’incontro dell’INRL Sicilia  con l’Assessore  Regionale dell'istruzione e della formazione professionale – Regione Sicilia</w:t>
      </w:r>
      <w:bookmarkStart w:id="0" w:name="_GoBack"/>
      <w:bookmarkEnd w:id="0"/>
      <w:r>
        <w:rPr>
          <w:rFonts w:cs="Arial" w:ascii="Bookman Old Style" w:hAnsi="Bookman Old Style"/>
          <w:b/>
          <w:i/>
          <w:sz w:val="24"/>
          <w:szCs w:val="24"/>
        </w:rPr>
        <w:t>, pieno avvallo dell’assessorato alla programmazione di incontri sul territori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Pieno consenso dell’assessorato regionale dell’istruzione e della formazione professionale della Regione Siciliana al progetto di incontri formativi proposto dall’INRL, Istituto Nazionale Revisori Legali da svolgere nelle province siciliane per informare e formare i dirigenti scolastici sulle nuove regole della revisione contabile. L’approvazione al percorso formativo professionale è scaturita dall’incontro  svoltosi a Palermo tra l’Assessore On.le Professor Roberto Lagalla e la Delegazione regionale INRL Sicilia, guidata dal Delegato Regionale Inrl per la Sicilia Giuseppe Guzzo e composta da Agatino Pedicone rappresentante per la provincia di Palermo, da Salvatore Trifirò rappresentante per la provincia di Agrigento, e da Edmondo Sanfilippo rappresentante la provincia di Caltanissetta.  La delegazione Inrl si è dunque reso disponibile ad avviare iniziative utili ai fini di una proficua operatività in tema di revisione contabile e amministrativa presso gli istituti scolastici della Regione Siciliana, con le nuove norme di controllo e di revisione a  cui  si devono  attenere il revisori dei conti, ricevendo  dall’assessore  il suggerimento di stilare un programma di convegni e incontri formativi sul territorio per i dirigenti scolastici ed il personale amministrativo, in particolare nella provincia di Palermo, Trapani e Agrigento, allo scopo di informarli sulle nuove modalità di controllo e del loro impatto sociale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___________________________________________________________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Bookman Old Style" w:hAnsi="Bookman Old Style"/>
          <w:i/>
          <w:sz w:val="20"/>
          <w:szCs w:val="20"/>
        </w:rPr>
        <w:t xml:space="preserve">Ufficio Stampa: Andrea Lovelock – email: </w:t>
      </w:r>
      <w:hyperlink r:id="rId3">
        <w:r>
          <w:rPr>
            <w:rStyle w:val="InternetLink"/>
            <w:rFonts w:cs="Arial" w:ascii="Bookman Old Style" w:hAnsi="Bookman Old Style"/>
            <w:i/>
            <w:sz w:val="20"/>
            <w:szCs w:val="20"/>
          </w:rPr>
          <w:t>ufficiostampa@revisori.it</w:t>
        </w:r>
      </w:hyperlink>
      <w:r>
        <w:rPr>
          <w:rFonts w:cs="Arial" w:ascii="Bookman Old Style" w:hAnsi="Bookman Old Style"/>
          <w:i/>
          <w:sz w:val="20"/>
          <w:szCs w:val="20"/>
        </w:rPr>
        <w:t xml:space="preserve">  </w:t>
      </w:r>
    </w:p>
    <w:p>
      <w:pPr>
        <w:pStyle w:val="Normal"/>
        <w:spacing w:lineRule="auto" w:line="240" w:before="0" w:after="20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stampa@revisor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26:00Z</dcterms:created>
  <dc:creator>USER</dc:creator>
  <dc:description/>
  <dc:language>en-US</dc:language>
  <cp:lastModifiedBy>USER</cp:lastModifiedBy>
  <dcterms:modified xsi:type="dcterms:W3CDTF">2020-02-19T15:26:00Z</dcterms:modified>
  <cp:revision>2</cp:revision>
  <dc:subject/>
  <dc:title/>
</cp:coreProperties>
</file>